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08"/>
        <w:gridCol w:w="2403"/>
        <w:gridCol w:w="1035"/>
        <w:gridCol w:w="3438"/>
        <w:gridCol w:w="3333"/>
        <w:gridCol w:w="3261"/>
      </w:tblGrid>
      <w:tr>
        <w:trPr>
          <w:trHeight w:val="1231" w:hRule="atLeast"/>
        </w:trPr>
        <w:tc>
          <w:tcPr>
            <w:tcW w:w="46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12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ind w:right="-31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ректор по учебной работе</w:t>
            </w:r>
          </w:p>
          <w:p>
            <w:pPr>
              <w:pStyle w:val="Normal"/>
              <w:ind w:right="-31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_________________Локтионова О.Г.   </w:t>
            </w:r>
          </w:p>
          <w:p>
            <w:pPr>
              <w:pStyle w:val="Normal"/>
              <w:ind w:right="-312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«____» ______________  2025 г.</w:t>
            </w:r>
          </w:p>
        </w:tc>
        <w:tc>
          <w:tcPr>
            <w:tcW w:w="110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12" w:hanging="0"/>
              <w:jc w:val="center"/>
              <w:rPr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РАСПИСАНИЕ УЧЕБНЫХ ЗАНЯТИЙ</w:t>
            </w:r>
          </w:p>
          <w:p>
            <w:pPr>
              <w:pStyle w:val="Normal"/>
              <w:ind w:right="-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ов 3-4 курсов факультета строительства и архитектуры</w:t>
            </w:r>
          </w:p>
          <w:p>
            <w:pPr>
              <w:pStyle w:val="Normal"/>
              <w:ind w:right="-312" w:hanging="0"/>
              <w:jc w:val="center"/>
              <w:rPr/>
            </w:pPr>
            <w:r>
              <w:rPr>
                <w:sz w:val="28"/>
                <w:szCs w:val="28"/>
              </w:rPr>
              <w:t>на весенний семестр 2024 - 2025 учебного года</w:t>
            </w:r>
          </w:p>
        </w:tc>
      </w:tr>
      <w:tr>
        <w:trPr>
          <w:trHeight w:val="267" w:hRule="atLeast"/>
        </w:trPr>
        <w:tc>
          <w:tcPr>
            <w:tcW w:w="22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343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С-21б</w:t>
            </w:r>
          </w:p>
        </w:tc>
        <w:tc>
          <w:tcPr>
            <w:tcW w:w="3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С-22б</w:t>
            </w:r>
          </w:p>
        </w:tc>
        <w:tc>
          <w:tcPr>
            <w:tcW w:w="33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С-11б</w:t>
            </w:r>
          </w:p>
        </w:tc>
        <w:tc>
          <w:tcPr>
            <w:tcW w:w="32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С-12б</w:t>
            </w:r>
          </w:p>
        </w:tc>
      </w:tr>
      <w:tr>
        <w:trPr>
          <w:trHeight w:val="109" w:hRule="atLeast"/>
        </w:trPr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43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</w:tc>
        <w:tc>
          <w:tcPr>
            <w:tcW w:w="343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зация проектирования (лк) доц. Танцюра А.О. онлайн https://do.swsu.ru/enrol/index.php?id=18514</w:t>
            </w:r>
          </w:p>
        </w:tc>
      </w:tr>
      <w:tr>
        <w:trPr>
          <w:trHeight w:val="424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ы электроснабжения городов и промышленных предприятий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Бирюлин В.И. онлайн https://do.swsu.ru/enrol/index.php?id=13976</w:t>
            </w:r>
          </w:p>
        </w:tc>
      </w:tr>
      <w:tr>
        <w:trPr>
          <w:trHeight w:val="294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ктрические машины (лк) доц.Чернышев А.С. онлайн https://do.swsu.ru/enrol/index.php?id=7172 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магнитная  совместимость (лк) проф.Филонович А.В. онлайн https://do.swsu.ru/enrol/index.php?id=12503</w:t>
            </w:r>
          </w:p>
        </w:tc>
      </w:tr>
      <w:tr>
        <w:trPr>
          <w:trHeight w:val="359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электроэнергии (лк) доц. Ларин О.М. онлайн https://do.swsu.ru/enrol/index.php?id=7175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ика высоких напряжений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Куделина Д.В. онлайн https://do.swsu.ru/enrol/index.php?id=13967</w:t>
            </w:r>
          </w:p>
        </w:tc>
      </w:tr>
      <w:tr>
        <w:trPr>
          <w:trHeight w:val="283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ергетические системы и сети (лк) доц. Ларин О.М. онлайн https://do.swsu.ru/enrol/index.php?id=89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ирование электрических и электронных аппаратов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Коробченко Д.А. онлайн  https://do.swsu.ru/enrol/index.php?id=18852 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</w:tc>
        <w:tc>
          <w:tcPr>
            <w:tcW w:w="34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ергетические системы и сети (лб) доц. Ларин О.М. а-321</w:t>
            </w:r>
          </w:p>
        </w:tc>
        <w:tc>
          <w:tcPr>
            <w:tcW w:w="3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ика высоких напряжений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пр.Башмакова И.А. а-314</w:t>
            </w:r>
          </w:p>
        </w:tc>
      </w:tr>
      <w:tr>
        <w:trPr>
          <w:trHeight w:val="308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электроэнергии (лб) доц.Ларин О.М. а-3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ходные процессы в электроэнергетических системах (лб) доц. Алябьев В.Н. а-312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ика высоких напряжений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пр.Башмакова И.А. а-314/а-32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ы электроснабжения городов и промышленных предприятий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Бирюлин В.И. а-409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ходные процессы в электроэнергетических системах (лб) доц. Алябьев В.Н. а-3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электроэнергии (лб) доц.Ларин О.М. а-316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ходные процессы в электроэнергетических системах (пр) доц. Алябьев В.Н. а-3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Электрические машины (пр/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Чернышев А.С. а-3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ы электроснабжения городов и промышленных предприятий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Бирюлин В.И. а-4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атизация проектирования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анцюра А.О. а-312</w:t>
            </w:r>
          </w:p>
        </w:tc>
      </w:tr>
      <w:tr>
        <w:trPr>
          <w:trHeight w:val="413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</w:t>
            </w:r>
          </w:p>
        </w:tc>
        <w:tc>
          <w:tcPr>
            <w:tcW w:w="3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атизация проектирования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анцюра А.О. а-31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ктрический привод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Чернышев А.С. а-321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</w:tc>
        <w:tc>
          <w:tcPr>
            <w:tcW w:w="68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ходные процессы в электроэнергетических системах (лк) доц. Алябьев В.Н. онлайн https://do.swsu.ru/enrol/index.php?id=7179</w:t>
            </w:r>
          </w:p>
        </w:tc>
        <w:tc>
          <w:tcPr>
            <w:tcW w:w="3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ические станции и подстанции (лк) доц. Куделина Д.В. онлайн https://do.swsu.ru/enrol/index.php?id=13968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магнитная совместимость (пр) проф.Филонович А.В.  а-31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ический привод (лк) доц.Чернышев А.С. онлайн https://do.swsu.ru/enrol/index.php?id=11411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ы электроснабжения городов и промышленных предприятий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Ворначева И.В. а-321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магнитная совместимость (пр) проф.Филонович А.В.  а-316</w:t>
            </w:r>
          </w:p>
        </w:tc>
      </w:tr>
      <w:tr>
        <w:trPr>
          <w:trHeight w:val="366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е физкультурно-оздоровительные виды (пр.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Бекетов А.Н., преп.Кучерявах А.А. Спорткомплекс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ы электроснабжения городов и промышленных предприятий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Ворначева И.В. а-321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</w:tc>
        <w:tc>
          <w:tcPr>
            <w:tcW w:w="34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ические станции и подстанции (лб) доц.Ларин О.М. а-321</w:t>
            </w:r>
          </w:p>
        </w:tc>
        <w:tc>
          <w:tcPr>
            <w:tcW w:w="3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Электрические станции и подстанции (лб) доц.Ларин О.М.  а-321 </w:t>
            </w:r>
          </w:p>
        </w:tc>
        <w:tc>
          <w:tcPr>
            <w:tcW w:w="33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ктрические машины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Чернышев А.С. а-321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ходные процессы в электроэнергетических системах (пр) доц. Алябьев В.Н. а-409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</w:tr>
      <w:tr>
        <w:trPr>
          <w:trHeight w:val="435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ический привод (лб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Чернышев А.С. а-321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ктрические машины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ц.Чернышев А.С. а-215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ергетические системы и сети (лб) доц. Ларин О.М. а-321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ирование электрических и электронных аппаратов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Коробченко Д.А. онлайн https://do.swsu.ru/enrol/index.php?id=18852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ирование электрических и электронных аппаратов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Коробченко Д.А.  онлайн https://do.swsu.ru/enrol/index.php?id=18852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34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  <w:tc>
          <w:tcPr>
            <w:tcW w:w="3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  <w:tc>
          <w:tcPr>
            <w:tcW w:w="3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</w:tr>
      <w:tr>
        <w:trPr>
          <w:trHeight w:val="547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4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  <w:tc>
          <w:tcPr>
            <w:tcW w:w="3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зированная система управления технологическими процессами в электроэнергетике (пр) доц. Чуйченко А.А. а-4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ы электроснабжения городов и промышленных предприятий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Бирюлин В.И. а-215</w:t>
            </w:r>
          </w:p>
        </w:tc>
      </w:tr>
      <w:tr>
        <w:trPr>
          <w:trHeight w:val="210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</w:tc>
        <w:tc>
          <w:tcPr>
            <w:tcW w:w="3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атизированная система управления технологическими процессами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электроэнергетике (лк) доц. Чуйченко А.А. онлайн https://do.swsu.ru/enrol/index.php?id=19601</w:t>
            </w:r>
          </w:p>
        </w:tc>
      </w:tr>
      <w:tr>
        <w:trPr>
          <w:trHeight w:val="210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ы электроснабжения городов и промышленных предприятий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Бирюлин В.И. а-2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тизированная система управления технологическими процессами в электроэнергетике (пр) доц. Чуйченко А.А. а-409</w:t>
            </w:r>
          </w:p>
        </w:tc>
      </w:tr>
      <w:tr>
        <w:trPr>
          <w:trHeight w:val="210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3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зированная система управления технологическими процессами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электроэнергетике (лк) доц. Чуйченко А.А. онлайн https://do.swsu.ru/enrol/index.php?id=19601</w:t>
            </w:r>
          </w:p>
        </w:tc>
      </w:tr>
      <w:tr>
        <w:trPr>
          <w:trHeight w:val="210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426" w:right="-312" w:hanging="0"/>
        <w:rPr>
          <w:sz w:val="14"/>
        </w:rPr>
      </w:pPr>
      <w:r>
        <w:rPr>
          <w:sz w:val="14"/>
        </w:rPr>
      </w:r>
    </w:p>
    <w:p>
      <w:pPr>
        <w:pStyle w:val="Normal"/>
        <w:ind w:left="426" w:right="-312" w:hanging="0"/>
        <w:rPr/>
      </w:pPr>
      <w:r>
        <w:rPr/>
        <w:t>ИСПОЛНИТЕЛЬ:</w:t>
        <w:tab/>
        <w:tab/>
        <w:tab/>
        <w:tab/>
        <w:tab/>
        <w:tab/>
        <w:t xml:space="preserve">     А.С.Третьяк</w:t>
      </w:r>
    </w:p>
    <w:p>
      <w:pPr>
        <w:pStyle w:val="Normal"/>
        <w:ind w:left="426" w:right="-312" w:hanging="0"/>
        <w:rPr/>
      </w:pPr>
      <w:r>
        <w:rPr/>
        <w:t xml:space="preserve">СОГЛАСОВАНО:  </w:t>
      </w:r>
    </w:p>
    <w:p>
      <w:pPr>
        <w:pStyle w:val="Normal"/>
        <w:spacing w:lineRule="auto" w:line="276"/>
        <w:ind w:left="426" w:right="-312" w:hanging="0"/>
        <w:rPr/>
      </w:pPr>
      <w:r>
        <w:rPr/>
        <w:t xml:space="preserve">Начальник учебного отдела                                                        О.А.Копылова                        </w:t>
      </w:r>
    </w:p>
    <w:p>
      <w:pPr>
        <w:pStyle w:val="Normal"/>
        <w:spacing w:lineRule="auto" w:line="276"/>
        <w:ind w:left="426" w:right="-312" w:hanging="0"/>
        <w:rPr/>
      </w:pPr>
      <w:r>
        <w:rPr/>
        <w:t>Декан ФСА</w:t>
        <w:tab/>
        <w:tab/>
        <w:tab/>
        <w:tab/>
        <w:tab/>
        <w:tab/>
        <w:tab/>
        <w:t xml:space="preserve">     Е.Г.Пахомова</w:t>
      </w:r>
    </w:p>
    <w:p>
      <w:pPr>
        <w:pStyle w:val="Normal"/>
        <w:spacing w:lineRule="auto" w:line="276"/>
        <w:ind w:left="426" w:right="-312" w:hanging="0"/>
        <w:rPr/>
      </w:pPr>
      <w:r>
        <w:rPr/>
        <w:t>Завкафедрой</w:t>
        <w:tab/>
        <w:t xml:space="preserve">ИЭС </w:t>
        <w:tab/>
        <w:tab/>
        <w:tab/>
        <w:tab/>
        <w:tab/>
        <w:t xml:space="preserve">    </w:t>
        <w:tab/>
        <w:t xml:space="preserve">     Н.Е.Семичева</w:t>
      </w:r>
    </w:p>
    <w:sectPr>
      <w:type w:val="nextPage"/>
      <w:pgSz w:w="16838" w:h="23811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29:00Z</dcterms:created>
  <dc:creator>1</dc:creator>
  <dc:description/>
  <cp:keywords/>
  <dc:language>en-US</dc:language>
  <cp:lastModifiedBy>user</cp:lastModifiedBy>
  <cp:lastPrinted>2024-01-31T10:19:00Z</cp:lastPrinted>
  <dcterms:modified xsi:type="dcterms:W3CDTF">2025-02-03T12:04:00Z</dcterms:modified>
  <cp:revision>31</cp:revision>
  <dc:subject/>
  <dc:title/>
</cp:coreProperties>
</file>